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Starworld OÜ, Indrek Migur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1672827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õlva tee 9, Lohusalu küla, 76709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+3725108726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indrekmigur@gmail.com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ko Kangust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 xml:space="preserve">+37255943934 </w:t>
            </w:r>
            <w:hyperlink r:id="rId3">
              <w:r>
                <w:rPr>
                  <w:rStyle w:val="InternetLink"/>
                  <w:sz w:val="22"/>
                  <w:szCs w:val="22"/>
                  <w:lang w:val="et-EE"/>
                </w:rPr>
                <w:t>marko@gsgsecurity.ee</w:t>
              </w:r>
            </w:hyperlink>
            <w:r>
              <w:rPr>
                <w:sz w:val="22"/>
                <w:szCs w:val="22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Avalik üritus Tilgu sadama Kontserdid. Tilgu sadamas, Tee nr 11414, Tilgu tee.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andegakehatekst2"/>
              <w:spacing w:lineRule="auto" w:line="240" w:before="0" w:after="0"/>
              <w:ind w:left="72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ume kooskõlastust skeemile. </w:t>
            </w:r>
          </w:p>
          <w:p>
            <w:pPr>
              <w:pStyle w:val="TextBodyIndent"/>
              <w:ind w:left="720" w:right="0" w:hanging="0"/>
              <w:jc w:val="lef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TextBodyIndent"/>
              <w:ind w:left="72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gu sadamas toimuvatel kontserditel on tavapäraselt rohkem rahvast, kui igapäevaselt. Selleks puhuks on teel 11414 lisaks 361 peatumis parkimis keelumärgid autodele keelamaks peatumist ja parkimist lõigul 0-1,784km. Reguleerijad on varustatud sauadega ja kannavad Standardi EVS-EN 471:2000 “Märguriietus” kohast kollakas - rohelist värvi ohutusveste.</w:t>
            </w:r>
          </w:p>
          <w:p>
            <w:pPr>
              <w:pStyle w:val="Taandegakehatekst2"/>
              <w:spacing w:lineRule="auto" w:line="240" w:before="0" w:after="0"/>
              <w:ind w:left="720" w:righ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Reguleerijad ja parklates parkijad on teel ja sadamas liiklust ja parkimist korraldamas ajavahemikel 31.07.2024-09.08.2024 igal õhtul algusega 18:30-23:00, Sündmuse lõppedes keeratakse  koheselt kõik ajutiselt paigaldatud liikluskorraldusvahendid asjatute liikluspiirangute vältimiseks.</w:t>
            </w:r>
          </w:p>
          <w:p>
            <w:pPr>
              <w:pStyle w:val="Taandegakehatekst2"/>
              <w:spacing w:lineRule="auto" w:line="240" w:before="0" w:after="0"/>
              <w:ind w:left="720" w:right="0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  <w:lang w:val="et-EE"/>
    </w:rPr>
  </w:style>
  <w:style w:type="character" w:styleId="Taandegakehatekst2Mrk">
    <w:name w:val="Taandega kehatekst 2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val="et-EE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migur@gmail.com" TargetMode="External"/><Relationship Id="rId3" Type="http://schemas.openxmlformats.org/officeDocument/2006/relationships/hyperlink" Target="mailto:marko@gsgsecurity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dc:language>en-US</dc:language>
  <cp:lastModifiedBy>Marko Kangust</cp:lastModifiedBy>
  <cp:lastPrinted>2013-01-31T08:41:00Z</cp:lastPrinted>
  <dcterms:modified xsi:type="dcterms:W3CDTF">2024-07-15T12:05:00Z</dcterms:modified>
  <cp:revision>13</cp:revision>
  <dc:subject/>
  <dc:title>TEGUTSEMISE LUBA TEEMAA-ALAL  NR</dc:title>
</cp:coreProperties>
</file>